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19-01-2025-000132-6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22-1901/2025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Мегион                                                                                     29 января 2025 год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</w:t>
      </w:r>
      <w:r>
        <w:rPr>
          <w:rFonts w:cs="Times New Roman CYR"/>
          <w:b w:val="false"/>
          <w:sz w:val="28"/>
          <w:szCs w:val="28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b w:val="false"/>
          <w:sz w:val="28"/>
          <w:szCs w:val="28"/>
        </w:rPr>
        <w:t>Ханты – Мансийского автономного округа – Югры Яковченко Максим Викторович</w:t>
      </w:r>
      <w:r>
        <w:rPr>
          <w:b w:val="false"/>
          <w:sz w:val="28"/>
          <w:szCs w:val="28"/>
        </w:rPr>
        <w:t xml:space="preserve">, с участием </w:t>
      </w:r>
      <w:r>
        <w:rPr>
          <w:b w:val="false"/>
          <w:color w:val="FF0000"/>
          <w:sz w:val="28"/>
          <w:szCs w:val="28"/>
        </w:rPr>
        <w:t>Шадрина М.Д</w:t>
      </w:r>
      <w:r>
        <w:rPr>
          <w:b w:val="false"/>
          <w:sz w:val="28"/>
          <w:szCs w:val="28"/>
        </w:rPr>
        <w:t>.,</w:t>
      </w:r>
      <w:r>
        <w:rPr/>
        <w:t xml:space="preserve"> </w:t>
      </w:r>
      <w:r>
        <w:rPr>
          <w:b w:val="false"/>
          <w:sz w:val="28"/>
          <w:szCs w:val="28"/>
        </w:rPr>
        <w:t>потерпевшей *., потерпевшей</w:t>
        <w:tab/>
        <w:t>*., рассмотрев дело об административном правонарушении, предусмотренном ч. 2 ст. 12.27 Кодекса Российской Федерации об административных правонарушениях, в отношении Шадрина Михаила Дмитриевича, 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Шадрин М.Д. 16 января 2025 года в 17:02 часов в районе дома № 1 по улице Западная в городе Мегионе, управляя транспортным средством – автомобилем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NS</w:t>
      </w:r>
      <w:r>
        <w:rPr>
          <w:b w:val="false"/>
          <w:sz w:val="28"/>
          <w:szCs w:val="28"/>
        </w:rPr>
        <w:t>, государственный регистрационный знак * регион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нарушение </w:t>
      </w:r>
      <w:r>
        <w:rPr>
          <w:b w:val="false"/>
          <w:bCs/>
          <w:sz w:val="28"/>
          <w:szCs w:val="28"/>
        </w:rPr>
        <w:t xml:space="preserve">п. 2.5 ПДД РФ оставил место дорожно-транспортного происшествия, участником которого являлся, </w:t>
      </w:r>
      <w:r>
        <w:rPr>
          <w:b w:val="false"/>
          <w:bCs/>
          <w:iCs/>
          <w:sz w:val="28"/>
          <w:szCs w:val="28"/>
        </w:rPr>
        <w:t>при отсутствии в его действиях признаков уголовно наказуемого деяния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</w:rPr>
        <w:t>Шадрин М.Д. дал объяснение на отдельном бланке.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Шадрин М.Д.</w:t>
      </w:r>
      <w:r>
        <w:rPr>
          <w:b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en-US"/>
        </w:rPr>
        <w:t>в ходе судебного заседания вину в совершении правонарушения признал полностью</w:t>
      </w:r>
      <w:r>
        <w:rPr>
          <w:bCs/>
          <w:color w:val="FF0000"/>
          <w:sz w:val="28"/>
          <w:szCs w:val="28"/>
        </w:rPr>
        <w:t xml:space="preserve"> и раскаялся в содеянном, пояснил, что оставил место дорожно-транспортного происшествия, так как испугался.</w:t>
      </w:r>
      <w:r>
        <w:rPr>
          <w:color w:val="FF0000"/>
          <w:sz w:val="28"/>
          <w:szCs w:val="28"/>
        </w:rPr>
        <w:t xml:space="preserve"> Также пояснил, что автомобили потерпевших *. стояли на дороге примерно за 150 м от светофор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ий *., извещенный надлежащим образом о времени и месте рассмотрения дела посредством телефонной связи, в суд не явился, просил рассмотреть дело без его участия, наказание назначить на усмотрение суд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терпевшая * в ходе судебного заседания пояснила, что остановилась на запрещающий сигнал светофора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ая * в ходе судебного заседания пояснила, что Шадрин М.Д. совершил дорожно-транспортное происшествие и должен быть привлечен к административной ответственности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ы управления </w:t>
      </w:r>
      <w:r>
        <w:rPr>
          <w:sz w:val="28"/>
          <w:szCs w:val="28"/>
        </w:rPr>
        <w:t>Шадриным М.Д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портным средством, совершение им дорожно-транспортного происшествия и его </w:t>
      </w:r>
      <w:r>
        <w:rPr>
          <w:sz w:val="28"/>
          <w:szCs w:val="28"/>
        </w:rPr>
        <w:t>оставление подтверждаются исследованными материалами дела: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- протоколом об административном правонарушении 86 ХМ 606516 от 18.01.2025 года, в котором описано совершенное Шадриным М.Д. административное правонаруш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 xml:space="preserve">рапортом инспектора отделения по ИАЗ ОГИБДД ОМВД России по г. Мегиону старшего лейтенанта полиции В.Н. Холодова от 18.01.2025 года, из которого следует, что 16.01.2025 года в районе д. № 1 по ул. Западная в г. Мегионе, был установлен водитель автомобиля – KIA YNS, государственный регистрационный знак * регион, Шадрин М.Д., * года рождения, который, управляя данным автомобилем, совершил ДТП, а именно, не учтя метеорологические условия, дорожное покрытие, не выбрав безопасную скорость движения, а также дистанцию до двигавшегося впереди транспортного средства, совершил столкновение с автомобилем –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 xml:space="preserve">, государственный регистрационный знак * регион, который по инерции совершил столкновение с транспортным средством – автомобилем Volkswagen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знак * регион, после чего в нарушение п. 2.5 ПДД РФ оставил место ДТП. В связи с изложенным на гр. Шадрина М.Д. был составлен протокол об административном правонарушении, предусмотренный ч. 2 ст. 12.27 КоАП РФ, а также составлен административный материал по ч. 1 ст. 12.15 КоАП РФ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г. Мегиону от 21.01.2025 года, согласно которой по сведениям базы данных «Административная практика» ФИС ГИБДД-М, гр. Шадрин М.Д. имеет водительское удостоверение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остановления 18810086230002287985 об административном правонарушении от 18.01.2025 года, в соответствии с которым Шадрин М.Д. 16.01.2025 года в 17:02 часов в районе д. 1 по улице Западная в городе Мегионе, управляя транспортным средством – автомобилем KIA YNS, государственный регистрационный знак * регион, совершив административное предусмотренное ч. 1 ст. 12.15 КоАП РФ;</w:t>
      </w:r>
    </w:p>
    <w:p>
      <w:pPr>
        <w:pStyle w:val="TextBodyIndent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копией показаний потерпевшей * от 16.01.2025 года, пояснившей, что 16.01.2025 года в 17 час. 00 мин. она выехала на своем автомобиле - Hyundai Getz, государственный регистрационный знак * регион, с места работы. В автомобиле с ней находились </w:t>
      </w:r>
      <w:r>
        <w:rPr>
          <w:b w:val="false"/>
          <w:color w:val="FF0000"/>
          <w:sz w:val="28"/>
          <w:szCs w:val="28"/>
        </w:rPr>
        <w:t>коллеги по работе</w:t>
      </w:r>
      <w:r>
        <w:rPr>
          <w:b w:val="false"/>
          <w:sz w:val="28"/>
          <w:szCs w:val="28"/>
        </w:rPr>
        <w:t xml:space="preserve">. В 17 час. 02 мин., двигалась по пр. Победы со стороны перекрестка пр. Победы – ул. Западная. Впереди нее двигался поток транспортных средств, который остановился на запрещающий сигнал светофора. Она остановила свой автомобиль за автомобилем Volkswagen Polo, государственный регистрационный знак * регион, и стала ожидать разрешающий сигнал светофора. Простояв около 10 секунд, она неожиданно для себя почувствовала удар в заднюю часть своего автомобиля. От этого удара ее автомобиль передней частью въехал в заднюю часть стоявшего впереди автомобиля - Volkswagen Polo, государственный регистрационный знак * регион. Выйдя из автомобиля, она обнаружила, что в заднюю часть ее автомобиля передней частью въехал автомобиль иностранного производства -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NS</w:t>
      </w:r>
      <w:r>
        <w:rPr>
          <w:b w:val="false"/>
          <w:sz w:val="28"/>
          <w:szCs w:val="28"/>
        </w:rPr>
        <w:t xml:space="preserve">, государственный регистрационный знак * регион, за рулем которого находился пожилой мужчина с признаками опьянения. Затем на место были вызваны сотрудники ГИБДД. Виновник ДТП, медленно передвигаясь, уехал с места ДТП до приезда сотрудников ГИБДД. </w:t>
      </w:r>
      <w:r>
        <w:rPr>
          <w:b w:val="false"/>
          <w:color w:val="FF0000"/>
          <w:sz w:val="28"/>
          <w:szCs w:val="28"/>
        </w:rPr>
        <w:t>Её знакомые сотрудники уехали по делам до приезда сотрудников;</w:t>
      </w:r>
    </w:p>
    <w:p>
      <w:pPr>
        <w:pStyle w:val="TextBodyIndent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копией показаний потерпевшего * от 16.01.2025 года, пояснившего, что 16.01.2025 года в 17 час. 02 мин. он управлял автомобилем - Volkswagen Polo, государственный регистрационный знак * регион, по пр. Победы со стороны перекрестка пр. Победы – ул. Западная в сторону городского суда. Двигался в потоке транспортных средств, который остановился на запрещающий сигнал светофора. Простояв около 5 секунд, он неожиданно почувствовал удар в заднюю часть своего автомобиля. После чего, выйдя из автомобиля, он увидел обстоятельства произошедшего удара, а именно, автомобиль - KIA YNS, государственный регистрационный знак * регион, передней частью въехал в заднюю часть автомобиля – Hyundai Getz, государственный регистрационный знак * регион. От этого удара, автомобиль Hyundai Getz, государственный регистрационный знак * регион, въехал передней частью в заднюю часть его автомобиля. За рулем автомобиля Hyundai находилась девушка, а за рулем автомобиля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находился пожилой мужчина. В автомобиле он был один. От данного мужчины исходил запах алкоголя. После чего на место ДТП были вызваны сотрудники ГИБДД. Водитель автомобиля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покинул место ДТП, несмотря на его просьбы не уезжать, однако, водитель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уехал, покинув место ДТП до приезда сотрудников ГИБДД. </w:t>
      </w:r>
      <w:r>
        <w:rPr>
          <w:b w:val="false"/>
          <w:color w:val="FF0000"/>
          <w:sz w:val="28"/>
          <w:szCs w:val="28"/>
        </w:rPr>
        <w:t>Знак зажат в багажнике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копией объяснения Шадрина М.Д. от 18.01.2025 года, согласно которому 16.01.2025 года около 17 час. 00 мин. он, управляя автомобилем KIA YNS, государственный регистрационный знак * регион, выехал с ГСК «Простор», находящегося в г. Мегионе по ул. Западная. Передвигался по ул. Западная в сторону пр. Победы в районе д. № 1 по ул. Западная. Не учтя метеорологические условия, дорожное покрытие, а также не рассчитав дистанцию, совершил столкновение с транспортным средством – автомобилем</w:t>
      </w:r>
      <w:r>
        <w:rPr/>
        <w:t xml:space="preserve"> </w:t>
      </w:r>
      <w:r>
        <w:rPr>
          <w:b w:val="false"/>
          <w:sz w:val="28"/>
          <w:szCs w:val="28"/>
        </w:rPr>
        <w:t>Hyundai Getz, государственный регистрационный знак * регион, двигавшемся в попутном направлении, причинив механические повреждения. Затем он увидел, как люди стояли и ругались. После чего, испугавшись этого, он покинул место ДТП и направился в свой гараж для постановки туда своего автомобил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ротокола осмотра транспортного средства от 16.01.2025 года, согласно которому у транспортного средства – автомобиля Volkswagen Polo, государственный регистрационный знак * регион, принадлежащего *, имеются внешние повреждения заднего бампера, не закрывается крышка багажника. Оторвался магнитофон от заводских креплений. Возможны скрытые повреждени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ротокола осмотра транспортного средства от 16.01.2025 года, согласно которому у транспортного средства – автомобиля Hyundai Getz, государственный регистрационный знак * регион, принадлежащего *, имеются внешние повреждения переднего бампера, переднего государственного номера, заднего левого крыла, заднего правого крыла, крышки багажника, заднего бампера, катафота на заднем бампере. Возможны скрытые повреждени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ротокола осмотра транспортного средства от 18.01.2025 года, согласно которому у транспортного средства – автомобиля KIA YNS, государственный регистрационный знак * регион, принадлежащего Шадрину М.Д., имеются внешние повреждения переднего бампера, сломана рамка государственного регистрационного знака спереди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ей приложения к постановлению 18810086230002287985 об административном правонарушении от 16.01.2025 года, согласно которому в результате ДТП, произошедшего 16.01.2025 г. в 17:02 часов в районе д. 1 по ул. Западная г. Мегиона, у автомобиля Volkswagen Polo, государственный регистрационный знак * регион, принадлежащего *., имеются внешние повреждения заднего бампера, крышки багажника. Возможны скрытые повреждения, а также имелись повреждения на автомобиле – </w:t>
      </w:r>
      <w:r>
        <w:rPr>
          <w:b w:val="false"/>
          <w:bCs/>
          <w:sz w:val="28"/>
          <w:szCs w:val="28"/>
        </w:rPr>
        <w:t>Hyundai Getz, государственный регистрационный знак * регион, *, имеются внешние повреждения переднего бампера, переднего государственного номера, заднего левого крыла, заднего правого крыла, крышки багажника, заднего бампера. Возможны скрытые повреждения</w:t>
      </w:r>
      <w:r>
        <w:rPr>
          <w:b w:val="false"/>
          <w:sz w:val="28"/>
          <w:szCs w:val="28"/>
        </w:rPr>
        <w:t xml:space="preserve">, у автомобиля </w:t>
      </w:r>
      <w:r>
        <w:rPr>
          <w:b w:val="false"/>
          <w:color w:val="FF0000"/>
          <w:sz w:val="28"/>
          <w:szCs w:val="28"/>
        </w:rPr>
        <w:t>KIA YNS, государственный регистрационный знак * регион</w:t>
      </w:r>
      <w:r>
        <w:rPr>
          <w:b w:val="false"/>
          <w:sz w:val="28"/>
          <w:szCs w:val="28"/>
        </w:rPr>
        <w:t>, принадлежащего Шадрину М.Д., разбит передний бампер, сломана рамка государственного регистрационного знака спереди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ей схемы места совершения административного правонарушения от 16.01.2025 года, из которой следует, что на месте дорожно-транспортного происшествия в районе дома № 1 по улице Западная в городе Мегионе, находились поврежденные транспортные средства - автомобиль Volkswagen Polo, государственный регистрационный знак * регион, и автомобиль - Hyundai Getz, государственный регистрационный знак * регион, </w:t>
      </w:r>
      <w:r>
        <w:rPr>
          <w:b w:val="false"/>
          <w:color w:val="FF0000"/>
          <w:sz w:val="28"/>
          <w:szCs w:val="28"/>
        </w:rPr>
        <w:t>третий</w:t>
      </w:r>
      <w:r>
        <w:rPr>
          <w:b w:val="false"/>
          <w:sz w:val="28"/>
          <w:szCs w:val="28"/>
        </w:rPr>
        <w:t xml:space="preserve"> участник ДТП скрылся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- копией карточки операции с ВУ на имя Шадрина М.Д. и копией карточки учета транспортного средства, согласно которым он имеет водительское удостоверение *, действительное до 06.11.2028 года, а также является собственником автомобиля –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NS</w:t>
      </w:r>
      <w:r>
        <w:rPr>
          <w:b w:val="false"/>
          <w:sz w:val="28"/>
          <w:szCs w:val="28"/>
        </w:rPr>
        <w:t>, государственный регистрационный знак * регион.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- копией справки бюро № 3 - филиала ФКУ «ГБ МСЭ по ХМАО - Югре» Минтруда серии * № *, согласно которой Шадрин М.Д. является *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копией объяснения * от 17.01.2025 года, согласно которому 16.01.2025 года около 17 час. 10 мин. она находилась в салоне автомобиля – Hyundai Getz, государственный регистрационный знак * регион, на заднем пассажирском сидении, будучи пристегнутой ремнем безопасности. В районе д. № 1 по ул. Западная в г. Мегионе она почувствовала удар в заднюю часть автомобиля, в результате чего она ударилась головой. Виновник ДТП - водитель автомобиля KIA, государственный регистрационный знак * регион, скрылся с места ДТП до приезда сотрудников полиции. 17.01.2025 года почувствовав боль в области шеи и головы она обратилась в медицинское учреждение г. Мегиона за медицинской помощью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ей справки ПО – 1 БУ «Мегионская городская больница» в ГОВД на имя *, выданной врачом Таматаевым 17.01.2025 года, согласно которой у * повреждены связки шейного отдела позвоночника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Пояснения Шадрина М.Д. о том, что автомобили Hyundai Getz, государственный регистрационный знак * регион, и</w:t>
      </w:r>
      <w:r>
        <w:rPr/>
        <w:t xml:space="preserve"> </w:t>
      </w:r>
      <w:r>
        <w:rPr>
          <w:b w:val="false"/>
          <w:sz w:val="28"/>
          <w:szCs w:val="28"/>
        </w:rPr>
        <w:t>Volkswagen Polo, государственный регистрационный знак * регион, остановились по неизвестной причине, не связанной с запрещающим сигналом светофора, так как перед ними не было других транспортных средств, опровергаются исследованными материалами дела. в частности показаниями всех потерпевших, в силу чего суд к пояснениям Шадрина М.Д. относится критически и не принимает их во внимание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Представленные доказательства виновности Шадрина М.Д. отвечают положениям статей 26.3, 28.2, 25.6 КоАП РФ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 соответствии с п. 2.5 Правил дорожного движения Российской Федерации утвержденных </w:t>
      </w:r>
      <w:hyperlink w:anchor="sub_0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Министров - Правительства РФ от 23 октября 1993 г. N 1090, при </w:t>
      </w:r>
      <w:hyperlink w:anchor="sub_10017">
        <w:r>
          <w:rPr>
            <w:rStyle w:val="InternetLink"/>
            <w:b w:val="false"/>
            <w:sz w:val="28"/>
            <w:szCs w:val="28"/>
          </w:rPr>
          <w:t>дорожно-транспортном происшествии</w:t>
        </w:r>
      </w:hyperlink>
      <w:r>
        <w:rPr>
          <w:b w:val="false"/>
          <w:sz w:val="28"/>
          <w:szCs w:val="28"/>
        </w:rPr>
        <w:t xml:space="preserve"> водитель, причастный к нему, обязан, в том числе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b w:val="false"/>
            <w:sz w:val="28"/>
            <w:szCs w:val="28"/>
          </w:rPr>
          <w:t>пункта 7.2</w:t>
        </w:r>
      </w:hyperlink>
      <w:r>
        <w:rPr>
          <w:b w:val="false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N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язанности, предусмотренные п.п. 2.5, 2.6.1 ПДД РФ, </w:t>
      </w:r>
      <w:r>
        <w:rPr>
          <w:b w:val="false"/>
          <w:sz w:val="28"/>
          <w:szCs w:val="28"/>
        </w:rPr>
        <w:t>Шадрин М.Д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, без наличия к тому объективных причин, признаки уголовно-наказуемого деяния не установлены. 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Мировым судьей деяние </w:t>
      </w:r>
      <w:r>
        <w:rPr>
          <w:b w:val="false"/>
          <w:sz w:val="28"/>
          <w:szCs w:val="28"/>
        </w:rPr>
        <w:t xml:space="preserve">Шадрина М.Д. </w:t>
      </w:r>
      <w:r>
        <w:rPr>
          <w:b w:val="false"/>
          <w:bCs/>
          <w:sz w:val="28"/>
          <w:szCs w:val="28"/>
        </w:rPr>
        <w:t>квалифицируется по ч. 2 ст. 12.27 Кодекса Российской Федерации об административных правонарушениях, то есть о</w:t>
      </w:r>
      <w:r>
        <w:rPr>
          <w:b w:val="false"/>
          <w:bCs/>
          <w:iCs/>
          <w:sz w:val="28"/>
          <w:szCs w:val="28"/>
        </w:rPr>
        <w:t>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стоятельством, </w:t>
      </w:r>
      <w:r>
        <w:rPr>
          <w:b w:val="false"/>
          <w:sz w:val="28"/>
          <w:szCs w:val="28"/>
        </w:rPr>
        <w:t xml:space="preserve">смягчающим </w:t>
      </w:r>
      <w:r>
        <w:rPr>
          <w:b w:val="false"/>
          <w:bCs/>
          <w:sz w:val="28"/>
          <w:szCs w:val="28"/>
        </w:rPr>
        <w:t>административную ответственность, является признание вины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в том числе состояние здоровья, его имущественное положение, характер правонарушения, наличие обстоятельства, смягчающего наказание, мнение лица, привлекаемого к административной ответственности, и потерпевших о виде и размере наказания. Мировой судья, полагает возможным назначить правонарушителю наказание в виде лишения права управления транспортными средствами в пределах санкции ч. 2 ст. 12.27 КоАП РФ, поскольку в силу ч. 2 ст. 3.9 КоАП РФ Шадрину М.Д. не может быть назначено наказание в виде административного арест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.ст. 4.1, 4.2, 29.9-29.1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Признать Шадрина Михаила Дмитрие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Разъяснить Шадрину Михаилу Дмитри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sz w:val="28"/>
          <w:szCs w:val="28"/>
        </w:rPr>
        <w:t>Мегионского судебного района</w:t>
        <w:tab/>
        <w:tab/>
        <w:t xml:space="preserve">                                              М.В. Яковченко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подпись судьи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sz w:val="22"/>
          <w:szCs w:val="22"/>
        </w:rPr>
        <w:t>29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